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Сошникова Е.Н учитель химии-биологии,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МБОУ «Гимназия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Химия 8к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МК «Химия», Г.Е.Рудзитис, Ф.Г.Фельдман, 2015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ровень: базовы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Тема урока: Строение атома. Состав атомных ядер. Изотопы. Химический элемен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бщее количество часов, отведенное на изучение данной темы: 1 час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есто урока в системе уроков по теме: 45/4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Цель урока: Изучить электронное строение атома на примере элементов 1-3 периодов; показать взаимосвязь понятий: протон, нейтрон и массовое число; раскрыть физический смысл порядкового номера х/э; изучить понятие «изотоп»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дачи урока: Способствование формированию научного мировоззрения на примере изучения Периодического закона и периодической системы химических элементов Д.И.Менделеева; взяв за основу явление периодичности, перехода количественных изменений в качественны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ланируемый результат: Учащиеся должны уметь характеризовать положение элемента в периодической системех/э, уметь определять малые и большие периоды, главную и побочную подгруппы, уметь определять заряд ядра атома, состав атома, давать определение «изотопы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Технологическое обеспечение урока: Таблица «Периодическая система химических элементов Д.И.Менделеева»,таблица  «Строение атома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ополнительное методическое обеспечение: «Сборник задач и упражнений по химии для средней школы», И.Г. Хомченко,2015г. (с/з); «Дидактический материал, Химия 8-9», А.М.Радецкий,2016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  <w:r>
        <w:br w:type="page"/>
      </w:r>
    </w:p>
    <w:tbl>
      <w:tblPr>
        <w:tblW w:w="98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95"/>
      </w:tblGrid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тапы ур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онный момен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иветствие учителем класса, настой на успе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рка  готовности класса к уроку. 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рка домашнего зад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Письменная, самостоятельная работа: (20мин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 xml:space="preserve">А.М.Радецкий стр.38-39, вар.1,2. </w:t>
            </w:r>
          </w:p>
        </w:tc>
      </w:tr>
      <w:tr>
        <w:trPr>
          <w:trHeight w:val="1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ктуализация знани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Какое строение имеет ат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Нарисуйте строение атома водор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Какие элементарные частицы вам известны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Чему равен заряд электрона? Чему равен заряд протон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Что вам известно о рентгеновском излучении?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Явление радиоактив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Строение атома по Резерфорду (ядро, протоны, нейтроны. электроны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Массовое число ато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Строение атома и его положение в ПСХ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Физический смысл порядкового номера элемен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 Изотоп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. Химический элемент – это вид атомов с одинаковым зарядом ядра.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из.минут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репление изученного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Задание классу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Подумай, ответь, выполни – стр.184 (учебник)№1-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Вставьте пропущенное слово в предложени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а) В состав ядра атома входят …..заряженные частицы – прото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б) В состав ядра атома входят …..заряженные частицы – нейтро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в) В состав ядра атома входят  положительно заряженные частицы – 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г) В состав ядра атома входят  незаряженные  частицы – 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верим себя: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а) положительно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б) нейтрально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в) протоны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г) нейтроны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флекс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Я похвалил бы себя за…»,   закончить предложение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. 52, тестовое задание 1-2 стр.18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3</Words>
  <Characters>2900</Characters>
  <CharactersWithSpaces>2472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37:00Z</dcterms:created>
  <dc:creator>Евгения</dc:creator>
  <dc:description/>
  <dc:language>en-US</dc:language>
  <cp:lastModifiedBy/>
  <dcterms:modified xsi:type="dcterms:W3CDTF">2017-08-30T1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 Николаевна</vt:lpwstr>
  </property>
</Properties>
</file>